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>05.09.2022</w:t>
      </w:r>
      <w:r>
        <w:rPr/>
        <w:t xml:space="preserve"> №   </w:t>
      </w:r>
      <w:r>
        <w:rPr>
          <w:u w:val="single"/>
        </w:rPr>
        <w:t>1175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0 – 2022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0-2022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1"/>
        <w:gridCol w:w="1560"/>
        <w:gridCol w:w="1720"/>
        <w:gridCol w:w="1276"/>
        <w:gridCol w:w="1256"/>
        <w:gridCol w:w="1418"/>
        <w:gridCol w:w="22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8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1, 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2, 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4"/>
              </w:rPr>
              <w:t>Всего по Подпрограмме 1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здания, расположенного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Пограничный, ул. Советская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Хозу Администрации ПМ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ремонтных работ (в т.ч. проектно-изыскательные работы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470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помещении, находящихся в муниципальной собственности в с. Жар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крыши здания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гт. Пограничный, ул. Советск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рыши в малом клубе в с. Серг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по работе с Сергеевской территори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3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готовке проектов межевания и проведение кадастровых работ земельных участков, выделяемых в счет невостребованных 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 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 муниципальную собственность акций акционерн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5,4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6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/>
            </w:pPr>
            <w:r>
              <w:rPr>
                <w:b/>
                <w:sz w:val="22"/>
                <w:szCs w:val="22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/>
            </w:pPr>
            <w:r>
              <w:rPr>
                <w:b/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4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96,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3,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26205,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475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5:00Z</dcterms:created>
  <dc:creator>XTreme</dc:creator>
  <dc:description/>
  <cp:keywords/>
  <dc:language>en-US</dc:language>
  <cp:lastModifiedBy>1</cp:lastModifiedBy>
  <cp:lastPrinted>2022-07-06T15:13:00Z</cp:lastPrinted>
  <dcterms:modified xsi:type="dcterms:W3CDTF">2022-09-07T04:45:00Z</dcterms:modified>
  <cp:revision>2</cp:revision>
  <dc:subject/>
  <dc:title/>
</cp:coreProperties>
</file>